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MOWA nr                 /M -             /15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</w:rPr>
        <w:t>W dniu                       2015 r. w Warszawie pomiędzy miastem stołecznym Warszawa – Dzielnicą Praga – Południe z siedzibą w Warszawie przy ul. Grochowskiej 274, posiadającym NIP 525 224 84 81 i REGON 015259640, reprezentowanym przez: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 xml:space="preserve">Michała Wieremiejczyka </w:t>
      </w:r>
      <w:r>
        <w:rPr>
          <w:rFonts w:cs="Arial" w:ascii="Arial" w:hAnsi="Arial"/>
        </w:rPr>
        <w:t xml:space="preserve">– Zastępcę Burmistrza Dzielnicy Praga – Południe </w:t>
      </w:r>
      <w:r>
        <w:rPr>
          <w:rFonts w:cs="Arial" w:ascii="Arial" w:hAnsi="Arial"/>
          <w:color w:val="000000"/>
        </w:rPr>
        <w:t xml:space="preserve">zgodnie z pełnomocnictwem Prezydent m.st. Warszawy,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dama Cieciurę </w:t>
      </w:r>
      <w:r>
        <w:rPr>
          <w:rFonts w:cs="Arial" w:ascii="Arial" w:hAnsi="Arial"/>
        </w:rPr>
        <w:t>– Zastępcę Burmistrza Dzielnicy Praga – Południe zgodnie z pełnomocnictwem Prezydenta m. st. Warszawy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wanym dalej „Zamawiającym”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</w:rPr>
        <w:t>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wanym w treści umowy Wykonawcą, na podstawie art. 4 pkt 8 ustawy Prawo zamówień publicznych (tekst jedn. Dz. U. z 2013 r., poz. 907 ze zm.) została zawarta umowa następującej treści:</w:t>
      </w:r>
    </w:p>
    <w:p>
      <w:pPr>
        <w:pStyle w:val="Normal"/>
        <w:spacing w:lineRule="auto" w:line="360"/>
        <w:ind w:left="43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320" w:hanging="0"/>
        <w:jc w:val="both"/>
        <w:rPr/>
      </w:pP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 xml:space="preserve"> 1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Zamawiający zleca, a Wykonawca zobowiązuje się do wykonania</w:t>
      </w:r>
      <w:r>
        <w:rPr>
          <w:rFonts w:cs="Arial" w:ascii="Arial" w:hAnsi="Arial"/>
          <w:b/>
        </w:rPr>
        <w:t>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dwudziestu czterech comiesięcznych przeglądów konserwacyjnych,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rFonts w:cs="Arial" w:ascii="Arial" w:hAnsi="Arial"/>
        </w:rPr>
        <w:t>dwukrotnego czyszczenia urządzeniami ciśnieniowo-próżniowymi i sprężynami mechanicznymi pionów i poziomów kanalizacji ogólnospławnej i deszczowej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alacji i urządzeń wodno – kanalizacyjnych, centralnego ogrzewania i gazowych w obiektach Urzędu Dzielnicy Praga – Południe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Wykaz obiektów oraz instalacji i urządzeń podlegających konserwacji określa załącznik nr 1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do umowy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dania oraz obowiązki Wykonawcy określa załącznik nr 2 do umowy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oże zlecić Wykonawcy wykonanie napraw systemów klimatyzacyjnych lub udzielić zleceń dodatkowych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Czynności określone w załączniku nr 2 do umowy będą wykonywane urządzeniami i narzędziami własnymi Wykonawcy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Wykonawca oświadcza, że posiada uprawnienia, doświadczenie oraz potencjał techniczno - ekonomiczny do wykonania przedmiotu umowy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3600" w:firstLine="720"/>
        <w:jc w:val="both"/>
        <w:rPr>
          <w:rFonts w:ascii="Arial" w:hAnsi="Arial" w:cs="Arial"/>
        </w:rPr>
      </w:pP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 xml:space="preserve"> 2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Umowa obowiązuje od dnia 1 listopada 2015 do dnia 31 października 2017 roku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Umowa może być wypowiedziana przez każdą ze stron z zachowaniem 30 dniowego terminu wypowiedzenia. Okres wypowiedzenia może być skrócony z woli stron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Umowa może być rozwiązana przez Zamawiającego bez zachowania okresu wypowiedzenia w przypadku stwierdzenia uzasadnionych zastrzeżeń, co do staranności jej wykonywania przez Wykonawcę oraz w przypadku braku lub utraty stosownych uprawnień, wymaganych prawnie do wykonania przedmiotu zamówieni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Umowa w terminie ustalonym w ust. 1, będzie realizowana do wyczerpania środków finansowych określonych w § 5  ust. 7 umowy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360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3600" w:firstLine="720"/>
        <w:jc w:val="both"/>
        <w:rPr>
          <w:rFonts w:ascii="Arial" w:hAnsi="Arial" w:cs="Arial"/>
        </w:rPr>
      </w:pP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 xml:space="preserve"> 3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Strony ustalają, że Wykonawca wykona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spacing w:lineRule="auto" w:line="360"/>
        <w:ind w:left="993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dwudziestu czterech comiesięcznych przeglądów konserwacyjne w okresie trwania umowy,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02" w:leader="none"/>
          <w:tab w:val="left" w:pos="993" w:leader="none"/>
        </w:tabs>
        <w:spacing w:lineRule="auto" w:line="360"/>
        <w:ind w:left="993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czyszczenie pionów i poziomów kanalizacji ogólnospławnej i deszczowej w miesiącu październiku 2016 i 2017 roku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02" w:leader="none"/>
          <w:tab w:val="left" w:pos="900" w:leader="none"/>
        </w:tabs>
        <w:spacing w:lineRule="auto" w:line="360" w:before="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będzie prowadził prace w sposób niezakłócający bieżącego funkcjonowania Urzędu. Zamawiający przewiduje wykonywanie przedmiotu umowy w godzinach, po godzinach funkcjonowania Urzędu oraz w dni wolne od pracy (sobota, niedziela)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Naprawy wynikłe z przyczyn nienależytego wykonania umowy traktowane będą, jako wady wykonanych prac i usuwane będą przez Wykonawcę nieodpłatnie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 celu zapewnienia łączności, Wykonawca będzie dysponował telefonem o nr …… oraz pocztą elektroniczną o adresie: ……… ,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W przypadku zwłoki Wykonawcy w dochowaniu terminów umownych, wykonania napraw i ze zleceń dodatkowych, Zamawiający może zlecić wykonanie prac osobie trzeciej na koszt Wykonawcy, po uprzednim powiadomieniu wykonawcy o możliwości skorzystania z tego prawa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Wykonawca zobowiązuje się we własnym zakresie i na własny koszt do odbierania i utylizacji materiałów zdemontowanych podczas wykonywania umowy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95" w:leader="none"/>
        </w:tabs>
        <w:spacing w:lineRule="auto" w:line="360"/>
        <w:ind w:firstLine="4395"/>
        <w:rPr/>
      </w:pP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 xml:space="preserve"> 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o obowiązków Wykonawcy należy przestrzeganie przepisów przeciwpożarowych i ochrony mienia, obowiązujących na terenie budynku oraz zapoznanie się z treścią instrukcji bezpieczeństwa pożarowego i przestrzeganie jej postanowień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race wykonywane w pomieszczeniach znajdujących się w obszarze danych osobowych będą nadzorowane przez wyznaczonego, uprawnionego pracownika Zamawiającego. Pracownicy Wykonawcy zobowiązani są podporządkować się poleceniom w/w pracownika w zakresie realizacji przedmiotu umowy w tych pomieszczeniach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Wykonanie niniejszej umowy nie wiąże się z przetwarzaniem danych w rozumieniu ustawy o ochronie danych osobowych, dla, których Administratorem Danych jest Prezydent m.st. Warszawy, a co za tym idzie nie wiąże się z dostępem do zasobów systemów informatycznych m.st. Warszaw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3600" w:firstLine="720"/>
        <w:jc w:val="both"/>
        <w:rPr/>
      </w:pP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 xml:space="preserve"> 5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Za wykonanie miesięcznego przeglądu konserwacyjnego strony ustalają wynagrodzenie w formie ryczałtu w wysokości: ….. zł brutto (słownie: …...)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6" w:leader="none"/>
          <w:tab w:val="left" w:pos="851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Ustalone w ust. 1 wynagrodzenie obejmuje wykonanie czynności określonych w ust.1 załącznika nr 2 do umowy, dojazd oraz użycie przez Wykonawcę własnego sprzętu i własnych środków ochrony indywidualnej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6" w:leader="none"/>
          <w:tab w:val="left" w:pos="851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Za wykonanie czyszczenia urządzeniami ciśnieniowo - próżniowymi i sprężynami mechanicznymi pionów i poziomów kanalizacji ogólnospławnej i deszczowej strony ustalają wynagrodzenie w formie ryczałtu w wysokości: ….- zł brutto (słownie: ……)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6" w:leader="none"/>
          <w:tab w:val="left" w:pos="851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Ustalone w ust. 3 wynagrodzenie obejmuje wykonanie czynności określonych w ust.2 załącznika nr 2  do umowy, dojazd oraz użycie przez Wykonawcę własnego sprzętu i własnych środków ochrony indywidualnej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tawkę roboczogodziny wraz ze wszystkimi kosztami, narzutami ustala się w wysokości: ….. zł brutto (słownie: …..)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ryczałtowaną stawkę za każdorazowy dojazd ustala się w wysokości: …. zł brutto (słownie: ……. )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 Wykonawcy za cały przedmiot umowy nie może przekroczyć kwoty: …..- zł brutto (słownie: …….złotych)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W przypadku wykonania naprawy Zamawiający potwierdzi jej wykonanie na karcie serwisowej wystawianej przez Wykonawcę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potwierdzi wykonanie przeglądów konserwacyjnych oraz czyszczenia urządzeniami ciśnieniowo- próżniowymi i sprężynami mechanicznymi pionów i poziomów kanalizacji ogólnospławnej i deszczowe, o których mowa w ust 1 i 2 załącznika nr 2 do umowy na protokołach składanych przez Wykonawcę, zgodnych ze wzorem, stanowiącym załącznik nr 5 do umow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604" w:hanging="284"/>
        <w:jc w:val="both"/>
        <w:rPr/>
      </w:pP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 xml:space="preserve"> 6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26" w:leader="none"/>
          <w:tab w:val="left" w:pos="502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głoszenia naprawy przez Zamawiającego w trakcie godzin pracy Urzędu, Wykonawca zobowiązany jest do przybycia na teren obiektu w terminie 1 godziny od chwili zgłoszenia naprawy i usunąć ją w terminie 12 godzin od zgłoszenia lub w terminie uzgodnionym z Zamawiającym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26" w:leader="none"/>
          <w:tab w:val="left" w:pos="502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W przypadku zgłoszenia naprawy przez Zamawiającego po godzinach pracy Urzędu, Wykonawca zobowiązany jest do przybycia na teren obiektu w terminie 2 godzin od chwili zgłoszenia naprawy i usunąć ją w terminie 12 godzin od zgłoszenia lub w terminie uzgodnionym z Zamawiającym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Zgłoszenia napraw będą następowały drogą internetową na podany w § 3 ust. 4 adres elektroniczny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Do wykonania napraw Wykonawca używał będzie materiałów dostarczonych przez Zamawiającego lub materiałów ujętych w załączniku nr 3 do umowy – „Ceny podstawowych materiałów używanych do konserwacji”. Ceny jednostkowe ujęte w tym załączniku są cenami nie ulegającymi zwiększeniu przez cały okres obowiązywania umowy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Ceny materiałów ujętych w załączniku nr 3 do umowy zawierają koszty transportu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W przypadku użycia materiałów koniecznych do wykonania naprawy, innych niż wymienione w załączniku nr 3 do umowy, Wykonawcy przysługiwać będzie zwrot równowartości użytych materiałów po przedstawieniu dokumentu zakupu lub dokumentu potwierdzającego wartość części, stosownie do uprzednich uzgodnień z Zamawiającym w tym zakresie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rozliczania napraw, z wyłączeniem napraw, o których mowa w </w:t>
      </w:r>
      <w:r>
        <w:rPr/>
        <w:t>§</w:t>
      </w:r>
      <w:r>
        <w:rPr>
          <w:rFonts w:cs="Arial" w:ascii="Arial" w:hAnsi="Arial"/>
        </w:rPr>
        <w:t xml:space="preserve"> 3 ust. 3, stosuje się  ceny podstawowych czynności konserwacyjnych określone w załączniku nr 4 do umowy, a w przypadku czynności nie ujętych w tym załączniku stosuje się określoną w § 5 ust. 5 i 6 stawkę roboczogodziny i zryczałtowaną stawkę za każdorazowy dojazd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Zamawiający zastrzega sobie prawo do nie zlecania napraw lub w przypadku otrzymania korzystniejszej cenowo oferty zlecenia jej wykonania przez inną firmę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lecenia dodatkowe, wykraczające poza zakres określony w załączniku do umowy będą realizowane na podstawie jednostkowych zleceń Zamawiającego, określających przedmiot zlecenia, termin wykonania i wynagrodzenie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lecenia dodatkowe będą dotyczyły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  <w:tab w:val="left" w:pos="1080" w:leader="none"/>
        </w:tabs>
        <w:spacing w:lineRule="auto" w:line="360"/>
        <w:ind w:left="1440" w:hanging="1014"/>
        <w:jc w:val="both"/>
        <w:rPr>
          <w:rFonts w:ascii="Arial" w:hAnsi="Arial" w:cs="Arial"/>
        </w:rPr>
      </w:pPr>
      <w:r>
        <w:rPr>
          <w:rFonts w:cs="Arial" w:ascii="Arial" w:hAnsi="Arial"/>
        </w:rPr>
        <w:t>modernizacji instalacji i urządzeń objętych konserwacją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  <w:tab w:val="left" w:pos="1080" w:leader="none"/>
        </w:tabs>
        <w:spacing w:lineRule="auto" w:line="360"/>
        <w:ind w:left="1440" w:hanging="1014"/>
        <w:jc w:val="both"/>
        <w:rPr>
          <w:rFonts w:ascii="Arial" w:hAnsi="Arial" w:cs="Arial"/>
        </w:rPr>
      </w:pPr>
      <w:r>
        <w:rPr>
          <w:rFonts w:cs="Arial" w:ascii="Arial" w:hAnsi="Arial"/>
        </w:rPr>
        <w:t>rozbudowy instalacji i urządzeń objętych konserwacją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  <w:tab w:val="left" w:pos="1080" w:leader="none"/>
        </w:tabs>
        <w:spacing w:lineRule="auto" w:line="360"/>
        <w:ind w:left="1440" w:hanging="1014"/>
        <w:jc w:val="both"/>
        <w:rPr>
          <w:rFonts w:ascii="Arial" w:hAnsi="Arial" w:cs="Arial"/>
        </w:rPr>
      </w:pPr>
      <w:r>
        <w:rPr>
          <w:rFonts w:cs="Arial" w:ascii="Arial" w:hAnsi="Arial"/>
        </w:rPr>
        <w:t>naprawy instalacji i urządzeń objętych konserwacją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  <w:tab w:val="left" w:pos="1080" w:leader="none"/>
        </w:tabs>
        <w:spacing w:lineRule="auto" w:line="360"/>
        <w:ind w:left="1440" w:hanging="1014"/>
        <w:jc w:val="both"/>
        <w:rPr>
          <w:rFonts w:ascii="Arial" w:hAnsi="Arial" w:cs="Arial"/>
        </w:rPr>
      </w:pPr>
      <w:r>
        <w:rPr>
          <w:rFonts w:cs="Arial" w:ascii="Arial" w:hAnsi="Arial"/>
        </w:rPr>
        <w:t>demontażu instalacji i urządzeń objętych konserwacją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a nowej instalacji i wbudowania nowych urządzeń zgodnych z przedmiotem umowy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Rozliczenie zleceń dodatkowych, o których mowa w ust. 9 i 10 będzie dokonywane w oparciu o podane w </w:t>
      </w: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 xml:space="preserve"> 5 ust. 5 i 6 stawkę roboczogodziny, zryczałtowaną stawkę za każdorazowy dojazd oraz ceny użytych materiałów. Do ustalenia cen materiałów stosowane będą zasady określone w ust. 4 i 5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sobie prawo do nie zlecania zleceń dodatkowych lub w przypadku otrzymania korzystniejszej cenowo oferty zlecenia ich wykonania przez inną firmę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Zlecenia dodatkowe oraz naprawy będą wykonywane urządzeniami i narzędziami własnymi Wykonawcy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Wszelkie naprawy i wymiany części oraz prace instalacyjne wymagają wcześniejszego uzgodnienia z Zamawiającym oraz każdorazowo będą odnotowane w karcie serwisowej składanej Zamawiającemu przez Wykonawcę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60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604" w:hanging="284"/>
        <w:jc w:val="both"/>
        <w:rPr/>
      </w:pP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 xml:space="preserve"> 7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Zapłata wynagrodzenia, o którym mowa w </w:t>
      </w: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 xml:space="preserve"> 5 ust. 1 i 3 nastąpi na podstawie faktur wystawionych  w ciągu siedmiu dni po dokonaniu przez Zamawiającego odbioru prac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Rozliczenie za wykonanie prac na podstawie zgłoszeń napraw oraz zleceń dodatkowych następować będzie odrębnymi fakturami, wystawionymi po odbiorze przez Zamawiającego wykonania prac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Faktury Wykonawcy będą regulowane w formie przelewu na jego konto nr……………...., w terminie 21 dni od dnia doręczenia Zamawiającemu wraz z dokumentami potwierdzającymi fakt wykonania prac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 termin zapłaty strony uznają datę obciążenia konta bankowego Zamawiającego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3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3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3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§ 8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Zamawiający miasto stołeczne Warszawa oświadcza, że jako podatnik – nabywca posiada NIP 525 224 84 81, REGON 015259640, zaś odbiorcą faktury i płatnikiem jest Dzielnica Praga – Południe, ul. Grochowska 274, 03-841 Warszawa, której adres jest miejscem doręczania faktur wraz z dokumentami rozliczeniowymi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Faktura będzie wystawiona:</w:t>
      </w:r>
    </w:p>
    <w:p>
      <w:pPr>
        <w:pStyle w:val="Normal"/>
        <w:tabs>
          <w:tab w:val="clear" w:pos="720"/>
          <w:tab w:val="left" w:pos="567" w:leader="none"/>
          <w:tab w:val="left" w:pos="2694" w:leader="none"/>
          <w:tab w:val="left" w:pos="6300" w:leader="none"/>
        </w:tabs>
        <w:spacing w:lineRule="auto" w:line="360"/>
        <w:ind w:left="2694" w:hanging="2410"/>
        <w:jc w:val="both"/>
        <w:rPr/>
      </w:pPr>
      <w:r>
        <w:rPr>
          <w:rFonts w:cs="Arial" w:ascii="Arial" w:hAnsi="Arial"/>
        </w:rPr>
        <w:t xml:space="preserve">- NABYWCA </w:t>
        <w:tab/>
        <w:t>: miasto stołeczne Warszawa, Pl. Bankowy 3/5, 00-950 Warszawa, NIP 525 224 84 81</w:t>
      </w:r>
    </w:p>
    <w:p>
      <w:pPr>
        <w:pStyle w:val="Normal"/>
        <w:tabs>
          <w:tab w:val="clear" w:pos="720"/>
          <w:tab w:val="left" w:pos="567" w:leader="none"/>
          <w:tab w:val="left" w:pos="2977" w:leader="none"/>
        </w:tabs>
        <w:spacing w:lineRule="auto" w:line="360"/>
        <w:ind w:left="2694" w:hanging="2410"/>
        <w:jc w:val="both"/>
        <w:rPr>
          <w:rFonts w:ascii="Arial" w:hAnsi="Arial" w:cs="Arial"/>
        </w:rPr>
      </w:pPr>
      <w:r>
        <w:rPr>
          <w:rFonts w:cs="Arial" w:ascii="Arial" w:hAnsi="Arial"/>
        </w:rPr>
        <w:t>- ODBIORCA (Płatnik)</w:t>
        <w:tab/>
        <w:t>: Dzielnica Praga – Południe miasta stołecznego Warszawy ul. Grochowska 274, 03 – 841 Warszaw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oświadcza, że jest płatnikiem podatku od towarów i usług VAT, posiada </w:t>
        <w:br/>
        <w:t>NIP….., REGON …..</w:t>
      </w:r>
    </w:p>
    <w:p>
      <w:pPr>
        <w:pStyle w:val="Tekstpodstawowywcity2"/>
        <w:tabs>
          <w:tab w:val="clear" w:pos="720"/>
          <w:tab w:val="left" w:pos="426" w:leader="none"/>
        </w:tabs>
        <w:spacing w:lineRule="auto" w:line="360"/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320" w:hanging="0"/>
        <w:jc w:val="both"/>
        <w:rPr>
          <w:rFonts w:ascii="Arial" w:hAnsi="Arial" w:cs="Arial"/>
        </w:rPr>
      </w:pP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 xml:space="preserve"> 9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apłaci Zamawiającemu następujące kary umowne: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000,-zł (jeden tysiąc złotych) za rozwiązanie lub odstąpienie od umowy przez jedną ze stron z przyczyn, za które ponosi odpowiedzialność Wykonawca,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50,-zł (słownie: pięćdziesiąt złotych), za każdą rozpoczętą godzinę zwłoki w przystąpieniu do czynności określonych w § 6 ust. 1 i 2,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100,-zł (słownie: sto złotych) za każde rozpoczęte 24 godz. zwłoki w dotrzymaniu terminów określonych w § 3 ust. 1 pkt 1 i 2 oraz wynikających ze zleceń dodatkowych.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żeli kary umowne, o których mowa w ust. 1 nie pokryją poniesionej szkody, Zamawiający może dochodzić odszkodowania uzupełniającego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Kara może być potrącona przez Zamawiającego z wynagrodzenia objętego fakturą bez uprzedniego wezwania lub powiadomienia o zamiarze dokonania potrącenia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3884" w:firstLine="4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3884" w:firstLine="436"/>
        <w:jc w:val="both"/>
        <w:rPr>
          <w:rFonts w:ascii="Arial" w:hAnsi="Arial" w:cs="Arial"/>
        </w:rPr>
      </w:pPr>
      <w:r>
        <w:rPr>
          <w:rFonts w:cs="Arial" w:ascii="Arial" w:hAnsi="Arial"/>
        </w:rPr>
        <w:t>§ 1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Wykonawca ponosi odpowiedzialność za szkody wynikłe w związku z wykonywaniem umowy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3884" w:firstLine="436"/>
        <w:jc w:val="both"/>
        <w:rPr/>
      </w:pPr>
      <w:r>
        <w:rPr>
          <w:rFonts w:cs="Arial" w:ascii="Arial" w:hAnsi="Arial"/>
        </w:rPr>
        <w:t xml:space="preserve">§ 11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jest zobowiązany do posiadania ubezpieczenia OC z tytułu prowadzonej działalności na pełen zakres przedmiotu umowy przez cały czas jej obowiązywani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sobie prawo wglądu do zawartej umowy z zakładem ubezpieczeniowym i kontroli spełnienia warunków określonych w ust. 1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3884" w:firstLine="436"/>
        <w:jc w:val="both"/>
        <w:rPr>
          <w:rFonts w:ascii="Arial" w:hAnsi="Arial" w:cs="Arial"/>
        </w:rPr>
      </w:pPr>
      <w:r>
        <w:rPr>
          <w:rFonts w:cs="Arial" w:ascii="Arial" w:hAnsi="Arial"/>
        </w:rPr>
        <w:t>§ 12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  <w:tab w:val="left" w:pos="851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Bez pisemnej zgody Zamawiającego, Wykonawca nie ma prawa przelewu wierzytelności na osobę trzecią (art. 509 § 1 kc)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  <w:tab w:val="left" w:pos="851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Bez pisemnej zgody Zamawiającego, Wykonawca nie może przelać praw lub obowiązków związanych z umową w części lub całości na rzecz osoby trzeciej.</w:t>
      </w:r>
    </w:p>
    <w:p>
      <w:pPr>
        <w:pStyle w:val="Normal"/>
        <w:tabs>
          <w:tab w:val="left" w:pos="720" w:leader="none"/>
        </w:tabs>
        <w:spacing w:lineRule="auto" w:line="360"/>
        <w:ind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3600" w:firstLine="720"/>
        <w:jc w:val="both"/>
        <w:rPr>
          <w:rFonts w:ascii="Arial" w:hAnsi="Arial" w:cs="Arial"/>
        </w:rPr>
      </w:pP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 xml:space="preserve"> 13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jc w:val="both"/>
        <w:outlineLvl w:val="0"/>
        <w:rPr/>
      </w:pPr>
      <w:r>
        <w:rPr>
          <w:rFonts w:cs="Arial" w:ascii="Arial" w:hAnsi="Arial"/>
        </w:rPr>
        <w:tab/>
        <w:t>W sprawach nieuregulowanych umową mają zastosowanie przepisy kodeksu cywilnego i prawa budowlanego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3884" w:firstLine="436"/>
        <w:jc w:val="both"/>
        <w:rPr>
          <w:rFonts w:ascii="Arial" w:hAnsi="Arial" w:cs="Arial"/>
        </w:rPr>
      </w:pPr>
      <w:r>
        <w:rPr>
          <w:rFonts w:cs="Arial" w:ascii="Arial" w:hAnsi="Arial"/>
        </w:rPr>
        <w:t>§ 14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Zmiany postanowień umowy wymagają formy pisemnej pod rygorem nieważności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6" w:firstLine="3827"/>
        <w:rPr>
          <w:rFonts w:ascii="Arial" w:hAnsi="Arial" w:cs="Arial"/>
        </w:rPr>
      </w:pPr>
      <w:r>
        <w:rPr>
          <w:rFonts w:cs="Arial" w:ascii="Arial" w:hAnsi="Arial"/>
        </w:rPr>
        <w:t>§ 15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azie powstania sporu związanego z wykonaniem umowy strony będą dążyć do przyjęcia postępowania ugodowego bez odwoływania się do pomocy osób trzecich. 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26" w:leader="none"/>
        </w:tabs>
        <w:spacing w:lineRule="auto" w:line="360"/>
        <w:ind w:left="426" w:hanging="426"/>
        <w:rPr/>
      </w:pPr>
      <w:r>
        <w:rPr>
          <w:rFonts w:cs="Arial" w:ascii="Arial" w:hAnsi="Arial"/>
          <w:sz w:val="20"/>
        </w:rPr>
        <w:t>W przypadku braku rozstrzygnięcia w drodze postępowania, o którym mowa w ust. 1 w terminie 60 dni od daty powstania sporu strony mogą wystąpić na drogę sądową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ądem właściwym będzie Sąd właściwy miejscowo wg siedziby Dzielnicy Praga –Południ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3600" w:firstLine="720"/>
        <w:jc w:val="both"/>
        <w:rPr>
          <w:rFonts w:ascii="Arial" w:hAnsi="Arial" w:cs="Arial"/>
        </w:rPr>
      </w:pP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 xml:space="preserve"> 16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pisma kierowane do stron będą doręczane na adres:</w:t>
      </w:r>
    </w:p>
    <w:p>
      <w:pPr>
        <w:pStyle w:val="TextBodyIndent"/>
        <w:tabs>
          <w:tab w:val="clear" w:pos="720"/>
          <w:tab w:val="left" w:pos="426" w:leader="none"/>
        </w:tabs>
        <w:spacing w:lineRule="auto" w:line="360"/>
        <w:ind w:left="426" w:hanging="426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>Zamawiający – Wydział Administracyjno-Gospodarczy dla Dzielnicy Praga – Południe Urzędu m. st. Warszawy, ul. Grochowska 274, 03-841 Warszawa,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ab/>
        <w:t>Wykonawca – ………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są zobowiązane do wzajemnego powiadamiania się na piśmie o każdej zmianie adresu. Powiadomienie winno być pod rygorem nieważności dokonane w formie pisemnej i doręczone stronie osobiście za pisemnym potwierdzeniem odbioru lub listem poleconym za zwrotnym potwierdzeniem odbioru. Powiadomienie jest skuteczne od chwili jego otrzymania przez stronę, do której jest adresowane lub w przypadku wysłania listem poleconym, 14 – tego dnia od daty nadania listu.</w:t>
      </w:r>
    </w:p>
    <w:p>
      <w:pPr>
        <w:pStyle w:val="Tekstpodstawowywcity2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niechanie powyższego obowiązku powoduje, że pismo wysłane na adres określony w ust. 1 uznaje się za doręczo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3600" w:firstLine="720"/>
        <w:jc w:val="both"/>
        <w:rPr/>
      </w:pP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 xml:space="preserve"> 17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Wykonawca oświadcza, że znany jest mu fakt, iż treść niniejszej umowy, a w szczególności przedmiot umowy i wysokość wynagrodzenia, stanowią informację publiczną w rozumieniu art. 1 ust. 1 ustawy z dnia 6 września 2001 r. o dostępie do informacji publicznej (Dz. U. z 2014 poz.782), która podlega udostępnieniu w trybie przedmiotowej ustawy, z zastrzeżeniem ust 2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wyraża zgodę na udostępnienie w trybie ustawy, o której mowa w ust. 1, zawartych w niniejszej umowie dotyczących go danych osobowych w zakresie obejmującym imię i nazwisk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0" w:firstLine="720"/>
        <w:jc w:val="both"/>
        <w:rPr>
          <w:rFonts w:ascii="Arial" w:hAnsi="Arial" w:cs="Arial"/>
        </w:rPr>
      </w:pP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 xml:space="preserve"> 18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Integralną część umowy stanowi załączniki: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1 – Wykaz obiektów oraz instalacji i urządzeń podlegających konserwacji,</w:t>
      </w:r>
    </w:p>
    <w:p>
      <w:pPr>
        <w:pStyle w:val="Tekstpodstawowywcity3"/>
        <w:tabs>
          <w:tab w:val="clear" w:pos="720"/>
          <w:tab w:val="left" w:pos="0" w:leader="none"/>
        </w:tabs>
        <w:spacing w:lineRule="auto" w:line="360"/>
        <w:ind w:left="0" w:hanging="0"/>
        <w:rPr/>
      </w:pPr>
      <w:r>
        <w:rPr>
          <w:rFonts w:cs="Arial" w:ascii="Arial" w:hAnsi="Arial"/>
          <w:sz w:val="20"/>
        </w:rPr>
        <w:t>Załącznik nr 2 – Zadania oraz obowiązki Wykonawcy,</w:t>
      </w:r>
    </w:p>
    <w:p>
      <w:pPr>
        <w:pStyle w:val="Tekstpodstawowywcity3"/>
        <w:tabs>
          <w:tab w:val="clear" w:pos="720"/>
          <w:tab w:val="left" w:pos="0" w:leader="none"/>
        </w:tabs>
        <w:spacing w:lineRule="auto" w:line="360"/>
        <w:ind w:left="0" w:hanging="0"/>
        <w:rPr/>
      </w:pPr>
      <w:r>
        <w:rPr>
          <w:rFonts w:cs="Arial" w:ascii="Arial" w:hAnsi="Arial"/>
          <w:sz w:val="20"/>
        </w:rPr>
        <w:t>Załącznik nr 3 – Ceny podstawowych materiałów używanych do konserwacji,</w:t>
      </w:r>
    </w:p>
    <w:p>
      <w:pPr>
        <w:pStyle w:val="Tekstpodstawowywcity3"/>
        <w:tabs>
          <w:tab w:val="clear" w:pos="720"/>
          <w:tab w:val="left" w:pos="0" w:leader="none"/>
        </w:tabs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4 – Ceny za naprawy,</w:t>
      </w:r>
    </w:p>
    <w:p>
      <w:pPr>
        <w:pStyle w:val="Tekstpodstawowywcity3"/>
        <w:tabs>
          <w:tab w:val="clear" w:pos="720"/>
          <w:tab w:val="left" w:pos="1418" w:leader="none"/>
        </w:tabs>
        <w:spacing w:lineRule="auto" w:line="360"/>
        <w:ind w:left="1418" w:hanging="141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 nr 5 – Wzór protokołu z przeprowadzonej konserwacji instalacji i urządzeń wodno-kanalizacyjnych, centralnego ogrzewania i gazowych oraz czyszczenia pinów i poziomów kanalizacji ogólnospławnej i deszczowej.</w:t>
      </w:r>
    </w:p>
    <w:p>
      <w:pPr>
        <w:pStyle w:val="Normal"/>
        <w:spacing w:lineRule="auto" w:line="360"/>
        <w:ind w:left="360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3600" w:firstLine="720"/>
        <w:jc w:val="both"/>
        <w:rPr>
          <w:rFonts w:ascii="Arial" w:hAnsi="Arial" w:cs="Arial"/>
        </w:rPr>
      </w:pP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 xml:space="preserve"> 19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Umowę sporządzono w 2 jednobrzmiących egzemplarzach, po jednym egzemplarzu dla każdej ze stro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WYKONAWCA                                                                                        ZAMAWIAJĄCY</w:t>
      </w:r>
    </w:p>
    <w:sectPr>
      <w:footerReference w:type="default" r:id="rId2"/>
      <w:footerReference w:type="first" r:id="rId3"/>
      <w:type w:val="nextPage"/>
      <w:pgSz w:w="12240" w:h="15840"/>
      <w:pgMar w:left="1418" w:right="1418" w:gutter="0" w:header="0" w:top="156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23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outlineLvl w:val="0"/>
    </w:pPr>
    <w:rPr>
      <w:i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120"/>
      <w:ind w:left="567" w:hanging="283"/>
      <w:jc w:val="both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tLeast" w:line="120"/>
      <w:ind w:left="1985" w:hanging="1701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tLeast" w:line="12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4:25:00Z</dcterms:created>
  <dc:creator>Wiesława Prześlakiewicz</dc:creator>
  <dc:description> </dc:description>
  <cp:keywords/>
  <dc:language>en-US</dc:language>
  <cp:lastModifiedBy>psluzek</cp:lastModifiedBy>
  <cp:lastPrinted>2015-09-25T11:18:00Z</cp:lastPrinted>
  <dcterms:modified xsi:type="dcterms:W3CDTF">2015-09-25T09:18:00Z</dcterms:modified>
  <cp:revision>187</cp:revision>
  <dc:subject/>
  <dc:title>UMOWA nr WZP/18/98</dc:title>
</cp:coreProperties>
</file>